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ditions in the proposal stage:</w:t>
      </w:r>
    </w:p>
    <w:p>
      <w:pPr>
        <w:pStyle w:val="Normal"/>
        <w:rPr>
          <w:b/>
          <w:b/>
          <w:sz w:val="28"/>
          <w:szCs w:val="28"/>
        </w:rPr>
      </w:pPr>
      <w:r>
        <w:rPr>
          <w:b/>
          <w:sz w:val="28"/>
          <w:szCs w:val="28"/>
        </w:rPr>
      </w:r>
    </w:p>
    <w:p>
      <w:pPr>
        <w:pStyle w:val="Normal"/>
        <w:rPr/>
      </w:pPr>
      <w:r>
        <w:rPr/>
        <w:t>A number of teams or individuals have committed to providing proposals for new editions of the following texts:</w:t>
      </w:r>
    </w:p>
    <w:p>
      <w:pPr>
        <w:pStyle w:val="Normal"/>
        <w:rPr/>
      </w:pPr>
      <w:r>
        <w:rPr/>
      </w:r>
    </w:p>
    <w:p>
      <w:pPr>
        <w:pStyle w:val="Normal"/>
        <w:rPr/>
      </w:pPr>
      <w:r>
        <w:rPr/>
        <w:t xml:space="preserve">Paul Brand (All Souls Oxford) and John Hudson (University of St. Andrews): </w:t>
      </w:r>
      <w:r>
        <w:rPr>
          <w:rFonts w:cs="Junicode;Times New Roman" w:ascii="Junicode;Times New Roman" w:hAnsi="Junicode;Times New Roman"/>
          <w:i/>
        </w:rPr>
        <w:t>Tractatus de ligibus et consuetudinibus regni Anglie qui Glanvill vocatur</w:t>
      </w:r>
      <w:r>
        <w:rPr>
          <w:rFonts w:cs="Junicode;Times New Roman" w:ascii="Junicode;Times New Roman" w:hAnsi="Junicode;Times New Roman"/>
        </w:rPr>
        <w:t xml:space="preserve"> (Glanvill).</w:t>
      </w:r>
    </w:p>
    <w:p>
      <w:pPr>
        <w:pStyle w:val="Normal"/>
        <w:rPr/>
      </w:pPr>
      <w:r>
        <w:rPr/>
      </w:r>
    </w:p>
    <w:p>
      <w:pPr>
        <w:pStyle w:val="Normal"/>
        <w:rPr/>
      </w:pPr>
      <w:r>
        <w:rPr/>
        <w:t xml:space="preserve">Hugh Doherty (University of Oxford): </w:t>
      </w:r>
      <w:r>
        <w:rPr>
          <w:rFonts w:cs="Junicode;Times New Roman" w:ascii="Junicode;Times New Roman" w:hAnsi="Junicode;Times New Roman"/>
        </w:rPr>
        <w:t>Psuedo-Cnut’s forest laws (Ps Cn for).</w:t>
      </w:r>
    </w:p>
    <w:p>
      <w:pPr>
        <w:pStyle w:val="Normal"/>
        <w:rPr/>
      </w:pPr>
      <w:r>
        <w:rPr/>
      </w:r>
    </w:p>
    <w:p>
      <w:pPr>
        <w:pStyle w:val="Normal"/>
        <w:rPr/>
      </w:pPr>
      <w:r>
        <w:rPr/>
        <w:t xml:space="preserve">Chris Lewis (IHR, London) and George Molyneaux (All Souls Oxford): </w:t>
      </w:r>
      <w:r>
        <w:rPr>
          <w:i/>
        </w:rPr>
        <w:t>Dunsæte</w:t>
      </w:r>
      <w:r>
        <w:rPr/>
        <w:t xml:space="preserve"> (Duns).</w:t>
      </w:r>
    </w:p>
    <w:p>
      <w:pPr>
        <w:pStyle w:val="Normal"/>
        <w:rPr/>
      </w:pPr>
      <w:r>
        <w:rPr/>
      </w:r>
    </w:p>
    <w:p>
      <w:pPr>
        <w:pStyle w:val="Normal"/>
        <w:rPr/>
      </w:pPr>
      <w:r>
        <w:rPr/>
        <w:t xml:space="preserve">Bruce O’Brien (IHR/University of Mary Washington):  </w:t>
      </w:r>
      <w:r>
        <w:rPr>
          <w:i/>
        </w:rPr>
        <w:t>Leges Edwardi Confessoris</w:t>
      </w:r>
      <w:r>
        <w:rPr/>
        <w:t>, Version 1 (ECf1).</w:t>
      </w:r>
    </w:p>
    <w:p>
      <w:pPr>
        <w:pStyle w:val="Normal"/>
        <w:rPr/>
      </w:pPr>
      <w:r>
        <w:rPr/>
      </w:r>
    </w:p>
    <w:p>
      <w:pPr>
        <w:pStyle w:val="Normal"/>
        <w:rPr/>
      </w:pPr>
      <w:r>
        <w:rPr/>
        <w:t xml:space="preserve">Bruce O’Brien (UMW) and Mary Blockley (Texas): I–II Cnut and </w:t>
      </w:r>
      <w:r>
        <w:rPr>
          <w:rFonts w:cs="Junicode;Times New Roman" w:ascii="Junicode;Times New Roman" w:hAnsi="Junicode;Times New Roman"/>
          <w:i/>
        </w:rPr>
        <w:t>Instituta de legibus regum anglorum</w:t>
      </w:r>
      <w:r>
        <w:rPr/>
        <w:t xml:space="preserve"> (I–II Cn, In Cn).</w:t>
      </w:r>
    </w:p>
    <w:p>
      <w:pPr>
        <w:pStyle w:val="Normal"/>
        <w:rPr/>
      </w:pPr>
      <w:r>
        <w:rPr/>
      </w:r>
    </w:p>
    <w:p>
      <w:pPr>
        <w:pStyle w:val="Normal"/>
        <w:rPr/>
      </w:pPr>
      <w:r>
        <w:rPr/>
        <w:t xml:space="preserve">Lisi Oliver (Louisiana State University), Stefan Jurasinski (State University of New York at Brockport): Alfred’s </w:t>
      </w:r>
      <w:r>
        <w:rPr>
          <w:i/>
        </w:rPr>
        <w:t>domboc</w:t>
      </w:r>
      <w:r>
        <w:rPr/>
        <w:t xml:space="preserve"> and the Ine appendix (Af-Ine).</w:t>
      </w:r>
    </w:p>
    <w:p>
      <w:pPr>
        <w:pStyle w:val="Normal"/>
        <w:rPr/>
      </w:pPr>
      <w:r>
        <w:rPr/>
      </w:r>
    </w:p>
    <w:p>
      <w:pPr>
        <w:pStyle w:val="Normal"/>
        <w:rPr/>
      </w:pPr>
      <w:r>
        <w:rPr/>
        <w:t xml:space="preserve">Andrew Rabin (Louisville) and Paul Hyams (Cornell): </w:t>
      </w:r>
      <w:r>
        <w:rPr>
          <w:i/>
        </w:rPr>
        <w:t>Edmund’s Blood-Feud code</w:t>
      </w:r>
      <w:r>
        <w:rPr/>
        <w:t xml:space="preserve"> (II Em).</w:t>
      </w:r>
    </w:p>
    <w:p>
      <w:pPr>
        <w:pStyle w:val="Normal"/>
        <w:rPr/>
      </w:pPr>
      <w:r>
        <w:rPr/>
      </w:r>
    </w:p>
    <w:p>
      <w:pPr>
        <w:pStyle w:val="Normal"/>
        <w:rPr/>
      </w:pPr>
      <w:r>
        <w:rPr/>
        <w:t xml:space="preserve">Richard Sharpe (University of Oxford): </w:t>
      </w:r>
      <w:r>
        <w:rPr>
          <w:rFonts w:cs="Junicode;Times New Roman" w:ascii="Junicode;Times New Roman" w:hAnsi="Junicode;Times New Roman"/>
        </w:rPr>
        <w:t>Henry I’s county and hundred court regulations (Hn com), Henry I’s coronation charter (Hn cor), Henry I’s charter for London (Hn Lond), Henry I’s coinage regulations (Hn mon), Stephen’s coronation charter (St cor), and Stephen’s 1136 charter of liberties for the Church (St eccl).</w:t>
      </w:r>
    </w:p>
    <w:p>
      <w:pPr>
        <w:pStyle w:val="Normal"/>
        <w:rPr/>
      </w:pPr>
      <w:r>
        <w:rPr/>
      </w:r>
    </w:p>
    <w:p>
      <w:pPr>
        <w:pStyle w:val="Normal"/>
        <w:rPr>
          <w:rFonts w:ascii="Junicode;Times New Roman" w:hAnsi="Junicode;Times New Roman" w:cs="Junicode;Times New Roman"/>
        </w:rPr>
      </w:pPr>
      <w:r>
        <w:rPr/>
        <w:t xml:space="preserve">Nicholas Vincent (University of East Anglia):  </w:t>
      </w:r>
      <w:r>
        <w:rPr>
          <w:rFonts w:cs="Junicode;Times New Roman" w:ascii="Junicode;Times New Roman" w:hAnsi="Junicode;Times New Roman"/>
        </w:rPr>
        <w:t xml:space="preserve">Articles for the Eyre (Art Eyre), Articles of the Inquest of Sheriffs (Art Inq), Assize of Arms (Ass Arms), Assize of Clarendon (Ass Clar), First Forest Assize (Ass For), Assize of Northampton (Ass Nor), Assize of Woodstock (Ass Wood), Henry II’s coronation charter (Hn2 cor), and 2 versions of the Inquest of Sheriffs (Inq Sher1 and Inq Sher2). </w:t>
      </w:r>
    </w:p>
    <w:p>
      <w:pPr>
        <w:pStyle w:val="Normal"/>
        <w:rPr>
          <w:rFonts w:ascii="Junicode;Times New Roman" w:hAnsi="Junicode;Times New Roman" w:cs="Junicode;Times New Roman"/>
        </w:rPr>
      </w:pPr>
      <w:r>
        <w:rPr>
          <w:rFonts w:cs="Junicode;Times New Roman" w:ascii="Junicode;Times New Roman" w:hAnsi="Junicode;Times New Roman"/>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unico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arly English Laws – Editions in proposal sta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35:00Z</dcterms:created>
  <dc:creator>Bruce</dc:creator>
  <dc:description/>
  <cp:keywords/>
  <dc:language>en-US</dc:language>
  <cp:lastModifiedBy>jenny.benham</cp:lastModifiedBy>
  <dcterms:modified xsi:type="dcterms:W3CDTF">2009-03-11T11:37:00Z</dcterms:modified>
  <cp:revision>7</cp:revision>
  <dc:subject/>
  <dc:title>Editions in the proposal stage:</dc:title>
</cp:coreProperties>
</file>